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403152" w:themeColor="accent4" w:themeShade="80"/>
          <w:sz w:val="32"/>
          <w:szCs w:val="32"/>
        </w:rPr>
      </w:pPr>
      <w:r>
        <w:rPr>
          <w:rFonts w:cs="Arial" w:ascii="Arial" w:hAnsi="Arial"/>
          <w:b/>
          <w:color w:val="403152" w:themeColor="accent4" w:themeShade="80"/>
          <w:sz w:val="32"/>
          <w:szCs w:val="32"/>
        </w:rPr>
        <w:t xml:space="preserve">БРИФ НА РАЗРАБОТКУ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403152" w:themeColor="accent4" w:themeShade="80"/>
          <w:sz w:val="32"/>
          <w:szCs w:val="32"/>
        </w:rPr>
      </w:pPr>
      <w:r>
        <w:rPr>
          <w:rFonts w:cs="Arial" w:ascii="Arial" w:hAnsi="Arial"/>
          <w:b/>
          <w:color w:val="403152" w:themeColor="accent4" w:themeShade="80"/>
          <w:sz w:val="32"/>
          <w:szCs w:val="32"/>
        </w:rPr>
        <w:t>ДИЗАЙНА САЙТА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tbl>
      <w:tblPr>
        <w:tblStyle w:val="a3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a0"/>
      </w:tblPr>
      <w:tblGrid>
        <w:gridCol w:w="1351"/>
        <w:gridCol w:w="817"/>
        <w:gridCol w:w="2488"/>
        <w:gridCol w:w="961"/>
        <w:gridCol w:w="4065"/>
      </w:tblGrid>
      <w:tr>
        <w:trPr>
          <w:trHeight w:val="230" w:hRule="atLeast"/>
        </w:trPr>
        <w:tc>
          <w:tcPr>
            <w:tcW w:w="216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нтактное лицо: </w:t>
            </w:r>
          </w:p>
        </w:tc>
        <w:tc>
          <w:tcPr>
            <w:tcW w:w="751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мпания: </w:t>
            </w:r>
          </w:p>
        </w:tc>
        <w:tc>
          <w:tcPr>
            <w:tcW w:w="833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Телефон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E-mail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en-US" w:bidi="ar-SA"/>
              </w:rPr>
              <w:t>Skype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Сайт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tbl>
      <w:tblPr>
        <w:tblStyle w:val="a3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883"/>
        <w:gridCol w:w="3109"/>
        <w:gridCol w:w="2693"/>
        <w:gridCol w:w="2997"/>
      </w:tblGrid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>Цель создания / модернизации сайта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Укажите существующий адрес сайта (если есть) или планируемый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Описание продукта/услуг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, основных направлений деятельности, слоган (при его наличии)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Целевая Аудитория.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  <w:lang w:val="ru-RU" w:eastAsia="en-US" w:bidi="ar-SA"/>
              </w:rPr>
              <w:t xml:space="preserve">Полное описание ЦА: </w:t>
            </w:r>
            <w:r>
              <w:rPr>
                <w:rStyle w:val="Grey68"/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Частные лица, фирмы, средний бизнес, очень крупный бизнес, возраст, материальное положение, географическое местонахождение и т.п.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 xml:space="preserve">Тип сайта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(визитка, интернет магазин, каталог, корпоративный, информационный, промо сайт, портал, другое...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Впечатление, которое должен производить сайт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>Укажите сайты конкурентов.</w:t>
            </w:r>
            <w:r>
              <w:rPr>
                <w:rStyle w:val="Appleconvertedspace"/>
                <w:rFonts w:eastAsia="SimSun"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> </w:t>
            </w:r>
            <w:r>
              <w:rPr>
                <w:rStyle w:val="Appleconvertedspace"/>
                <w:rFonts w:eastAsia="SimSun" w:cs="Arial" w:ascii="Arial" w:hAnsi="Arial"/>
                <w:bCs/>
                <w:kern w:val="0"/>
                <w:sz w:val="18"/>
                <w:szCs w:val="18"/>
                <w:lang w:val="ru-RU" w:bidi="ar-SA"/>
              </w:rPr>
              <w:t>Перечислите, что в них понравилось, а что не понравилось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bCs/>
                <w:kern w:val="0"/>
                <w:sz w:val="18"/>
                <w:szCs w:val="18"/>
                <w:lang w:val="ru-RU" w:bidi="ar-SA"/>
              </w:rPr>
              <w:t xml:space="preserve">Укажите сайты которые вам нравятся </w:t>
            </w:r>
            <w:r>
              <w:rPr>
                <w:rStyle w:val="Applestylespan"/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(описать что именно нравится в них)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Arial" w:ascii="Arial" w:hAnsi="Arial"/>
                <w:bCs w:val="false"/>
                <w:kern w:val="0"/>
                <w:sz w:val="18"/>
                <w:szCs w:val="18"/>
                <w:lang w:val="ru-RU" w:bidi="ar-SA"/>
              </w:rPr>
              <w:t>Укажите сайты которые вам НЕ нравятся</w:t>
            </w:r>
            <w:r>
              <w:rPr>
                <w:rStyle w:val="Applestylespan"/>
                <w:rFonts w:cs="Arial" w:ascii="Arial" w:hAnsi="Arial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Style w:val="Applestylespan"/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(описать что именно не нравится в них)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Укажите цвета , которые желательно или обязательно использовать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Укажите цвета, которые НЕ желательно или НЕЛЬЗЯ не использовать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Укажите, каким по восприятию должен быть сайт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 (гламурным, стильным, строгим, деловым, мультяшным, ярким, дорогим, информативным, другое...) 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bidi="ar-SA"/>
              </w:rPr>
              <w:t xml:space="preserve">Опишите структуру сайта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 xml:space="preserve">(меню, разделы, категории, рубрики). 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 xml:space="preserve">Необходим ли дизайн внутренней страницы? </w:t>
            </w: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  <w:t>Если да, укажите каким должен быть дизайн (на основе главной страницы / индивидуальный дизайн для каждого раздела сайта и т.д.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 xml:space="preserve">Расположение элементов в дизайне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(блочно, структурировано, хаотично, на усмотрение дизайнера, другое...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Элементы, которые должны присутствовать в дизайне.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 Отметьте знаком "+" напротив необходимых пунктов. Также можно добавить примечание к элементам, например, в контактах, укажите контактную информацию и т.д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Элемент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bidi="ar-SA"/>
              </w:rPr>
              <w:t>Главная страница</w:t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Внутренняя страница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Логотип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Слоган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Регистрация или авторизация (форма/кнопка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Заказ звонка (форма/кнопка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Поиск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Контакты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Новости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Текстовый блок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en-US" w:bidi="ar-SA"/>
              </w:rPr>
              <w:t xml:space="preserve">Online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поддержка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Подписка на новости / спецпредложения / скидки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Фотогалерея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Спецпредложения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Счетчики (указать какие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Карусель изображений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Слайдер изображений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Новинки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Анонс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Рейтинг / опрос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Каталог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Акции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Другое..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Другое..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Другое..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1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>Другое...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2997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 xml:space="preserve">Укажите, каким должно быть меню сайта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(горизонтальное, вертикальное, комбинированное, на усмотрение дизайнера, другое...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 xml:space="preserve">Укажите, каким должно быть подменю сайта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(горизонтальное, вертикальное, комбинированное, на усмотрение дизайнера, другое...)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или подменю отсутствует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>Необходимо ли уделить место под баннеры?</w:t>
            </w:r>
            <w:r>
              <w:rPr>
                <w:rFonts w:cs="Arial" w:ascii="Arial" w:hAnsi="Arial"/>
                <w:b w:val="false"/>
                <w:kern w:val="0"/>
                <w:sz w:val="18"/>
                <w:szCs w:val="18"/>
                <w:lang w:val="ru-RU" w:eastAsia="en-US" w:bidi="ar-SA"/>
              </w:rPr>
              <w:t xml:space="preserve"> Если да, то укажите количество баннеров, их размеры и желаемое место их расположения (в шапке, в подвале, в левой/правой части и т.д.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 xml:space="preserve">Будут ли отображаться счетчики посещаемости?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Если да, то укажите какие (Яндекс,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Goog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LiveInternet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 w:eastAsia="en-US" w:bidi="ar-SA"/>
              </w:rPr>
              <w:t xml:space="preserve"> , другие..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Нужна ли отрисовка иконок для сайта?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 Если да, укажите к каким разделам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Укажите позиционирование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(слева, справа, по центру)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и масштабирование сайта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 (фиксированный, резиновый, адаптивный)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Укажите минимальную ширину сайта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Дополнительная информация.</w:t>
            </w:r>
          </w:p>
        </w:tc>
      </w:tr>
      <w:tr>
        <w:trPr/>
        <w:tc>
          <w:tcPr>
            <w:tcW w:w="88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ind w:left="284" w:right="56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b11dbd"/>
    <w:pPr>
      <w:spacing w:beforeAutospacing="1" w:afterAutospacing="1"/>
      <w:outlineLvl w:val="1"/>
    </w:pPr>
    <w:rPr>
      <w:rFonts w:eastAsia="SimSun"/>
      <w:b/>
      <w:bCs/>
      <w:sz w:val="36"/>
      <w:szCs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11dbd"/>
    <w:rPr>
      <w:rFonts w:ascii="Times New Roman" w:hAnsi="Times New Roman" w:eastAsia="SimSun" w:cs="Times New Roman"/>
      <w:b/>
      <w:bCs/>
      <w:sz w:val="36"/>
      <w:szCs w:val="36"/>
      <w:lang w:eastAsia="zh-CN"/>
    </w:rPr>
  </w:style>
  <w:style w:type="character" w:styleId="Applestylespan" w:customStyle="1">
    <w:name w:val="apple-style-span"/>
    <w:basedOn w:val="DefaultParagraphFont"/>
    <w:uiPriority w:val="99"/>
    <w:qFormat/>
    <w:rsid w:val="00b11dbd"/>
    <w:rPr/>
  </w:style>
  <w:style w:type="character" w:styleId="Appleconvertedspace" w:customStyle="1">
    <w:name w:val="apple-converted-space"/>
    <w:basedOn w:val="DefaultParagraphFont"/>
    <w:uiPriority w:val="99"/>
    <w:qFormat/>
    <w:rsid w:val="00b11dbd"/>
    <w:rPr/>
  </w:style>
  <w:style w:type="character" w:styleId="Grey68" w:customStyle="1">
    <w:name w:val="grey68"/>
    <w:basedOn w:val="DefaultParagraphFont"/>
    <w:uiPriority w:val="99"/>
    <w:qFormat/>
    <w:rsid w:val="00b11db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11db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11d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1db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6:00Z</dcterms:created>
  <dc:creator>DNS</dc:creator>
  <dc:description/>
  <dc:language>en-US</dc:language>
  <cp:lastModifiedBy>DNS</cp:lastModifiedBy>
  <dcterms:modified xsi:type="dcterms:W3CDTF">2015-02-16T2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